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0000CD"/>
                <w:sz w:val="20"/>
                <w:szCs w:val="20"/>
                <w:u w:val="single"/>
              </w:rPr>
              <w:t>Ежегодная итоговая конференция СНО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Ежегодно в апреле месяце к очередной итоговой научной студенческой конференции ЯГМА планируется выпуск сборника научных работ студентов и молодых ученых.  В сборнике предусматривается разместить публикации студентов других медицинских ВУЗов.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462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462d5" stroked="f" o:allowincell="f" style="position:absolute;margin-left:0pt;margin-top:-0.8pt;width:467.7pt;height:0.7pt;mso-wrap-style:none;v-text-anchor:middle;mso-position-vertical:top">
                      <v:fill o:detectmouseclick="t" type="solid" color2="#fb9d2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      </w:t>
            </w:r>
          </w:p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01"/>
              <w:gridCol w:w="5191"/>
              <w:gridCol w:w="2048"/>
            </w:tblGrid>
            <w:tr>
              <w:trPr/>
              <w:tc>
                <w:tcPr>
                  <w:tcW w:w="2101" w:type="dxa"/>
                  <w:tcBorders>
                    <w:bottom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66825" cy="128651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1286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91" w:type="dxa"/>
                  <w:tcBorders>
                    <w:bottom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32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/>
                      <w:iCs/>
                      <w:color w:val="003200"/>
                      <w:sz w:val="32"/>
                      <w:szCs w:val="32"/>
                    </w:rPr>
                    <w:t>Всероссийская научно-практическая конференция студентов и молодых учёных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  <w:color w:val="0032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32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  <w:caps/>
                      <w:color w:val="FF0000"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caps/>
                      <w:color w:val="FF0000"/>
                      <w:sz w:val="44"/>
                      <w:szCs w:val="44"/>
                    </w:rPr>
                    <w:t xml:space="preserve">«Актуальные вопросы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  <w:caps/>
                      <w:color w:val="FF0000"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caps/>
                      <w:color w:val="FF0000"/>
                      <w:sz w:val="44"/>
                      <w:szCs w:val="44"/>
                    </w:rPr>
                    <w:t>медицинской науки»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32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3200"/>
                      <w:sz w:val="28"/>
                      <w:szCs w:val="28"/>
                    </w:rPr>
                    <w:t>посвящённая 1000-летию Ярославл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libri;Times New Roman" w:hAnsi="Calibri;Times New Roman" w:cs="Calibri;Times New Roman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;Times New Roman" w:ascii="Calibri;Times New Roman" w:hAnsi="Calibri;Times New Roman"/>
                      <w:b/>
                      <w:bCs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2048" w:type="dxa"/>
                  <w:tcBorders>
                    <w:bottom w:val="doub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62685" cy="107505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3" r="-31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685" cy="1075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/>
              </w:rPr>
              <w:t> </w:t>
            </w:r>
          </w:p>
          <w:p>
            <w:pPr>
              <w:pStyle w:val="2"/>
              <w:ind w:right="-144" w:firstLine="567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 xml:space="preserve">Совет Студенческого научного общества, Совет молодых ученых и научная часть Ярославской государственной медицинской академии приглашает Вас принять участие во Всероссийской научно-практической конференции студентов и молодых учёных с международным участием </w:t>
            </w:r>
            <w:r>
              <w:rPr>
                <w:rFonts w:cs="Verdana" w:ascii="Verdana" w:hAnsi="Verdana"/>
                <w:b/>
                <w:bCs/>
                <w:i/>
                <w:iCs/>
                <w:sz w:val="27"/>
                <w:szCs w:val="27"/>
              </w:rPr>
              <w:t>«Актуальные вопросы медицинской науки»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i/>
                <w:iCs/>
                <w:sz w:val="27"/>
                <w:szCs w:val="27"/>
              </w:rPr>
              <w:t>посвящённой 1000-летию Ярославля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, которая состоится </w:t>
            </w:r>
            <w:r>
              <w:rPr>
                <w:rFonts w:cs="Verdana" w:ascii="Verdana" w:hAnsi="Verdana"/>
                <w:b/>
                <w:bCs/>
                <w:i/>
                <w:iCs/>
                <w:sz w:val="27"/>
                <w:szCs w:val="27"/>
              </w:rPr>
              <w:t>21-23 апреля 2010 года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в городе Ярославле.</w:t>
            </w:r>
          </w:p>
          <w:p>
            <w:pPr>
              <w:pStyle w:val="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1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бщие положения.</w:t>
            </w:r>
          </w:p>
          <w:p>
            <w:pPr>
              <w:pStyle w:val="1"/>
              <w:ind w:left="454" w:hanging="454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1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sz w:val="20"/>
                <w:szCs w:val="20"/>
              </w:rPr>
              <w:t>Организационный комитет – Совет СНО ЯГМА, Совет молодых ученых ЯГМА.</w:t>
            </w:r>
          </w:p>
          <w:p>
            <w:pPr>
              <w:pStyle w:val="1"/>
              <w:ind w:left="454" w:hanging="454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2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sz w:val="20"/>
                <w:szCs w:val="20"/>
              </w:rPr>
              <w:t>Место и время проведения – г.Ярославль, Ярославская государственная медицинская академия, кафедральные аудитории. 21-23 апреля 2010 г. 12:00.</w:t>
            </w:r>
          </w:p>
          <w:p>
            <w:pPr>
              <w:pStyle w:val="1"/>
              <w:ind w:left="454" w:hanging="454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3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работе конференции могут принять участие: студенты, интерны, ординаторы, аспиранты и молодые учёные до 35 лет.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1"/>
              <w:ind w:left="454" w:hanging="454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4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нференция проводится по следующим направлениям (секциям):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 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8"/>
              <w:gridCol w:w="3332"/>
            </w:tblGrid>
            <w:tr>
              <w:trPr/>
              <w:tc>
                <w:tcPr>
                  <w:tcW w:w="60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кции для студентов: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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>История медицины и фармации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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>Философия и наука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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>Врач и закон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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>Актуальные вопросы микробиологии и иммунологии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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>Актуальные вопросы химии и биохимии в медицине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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>Медико-биологическая секция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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>Новые технологии и методы исследования в медицине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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>Деятельность врача общей практики (семейного врача)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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>Инфекционные болезни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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sz w:val="23"/>
                      <w:szCs w:val="23"/>
                    </w:rPr>
                    <w:t xml:space="preserve">Актуальные вопросы акушерства и гинекологии 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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>Актуальные вопросы кардиологии и ревматологии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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>Актуальные вопросы фармакологии и фармакотерапии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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>Актуальные вопросы в неврологии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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>Актуальные вопросы в психиатрии и психологии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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>Актуальные вопросы экстренной и плановой хирургии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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 xml:space="preserve">Актуальные вопросы травматологии и сосудистой хирургии 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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>Актуальные вопросы клиники и диагностики в педиатрии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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>Актуальные вопросы лечения и профилактики в педиатрии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  <w:lang w:val="en-US"/>
                    </w:rPr>
                    <w:t></w:t>
                  </w:r>
                  <w:r>
                    <w:rPr>
                      <w:sz w:val="14"/>
                      <w:szCs w:val="14"/>
                      <w:lang w:val="en-US"/>
                    </w:rPr>
                    <w:t>       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/>
                    <w:t>Управление и экономика фармации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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>Фармакогностическое изучение лекарственных растений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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 xml:space="preserve">Актуальные вопросы акушерства и гинекологии </w:t>
                  </w:r>
                </w:p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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>Актуальные вопросы работы среднего медицинского персонала (без публикации)</w:t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кции для молодых ученых: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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>Терапия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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 xml:space="preserve">Хирургия и анестезиология 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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 xml:space="preserve">Детские инфекционные заболевания и педиатрия 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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 xml:space="preserve">Фармакогнозия  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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 xml:space="preserve">Неврология 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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>Медико-биологическая секция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ind w:left="454" w:right="-284" w:hanging="45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5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Формы участия в конференции:  • Устный доклад и публикация тезисов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очная форма участия)</w:t>
            </w:r>
          </w:p>
          <w:p>
            <w:pPr>
              <w:pStyle w:val="Normal"/>
              <w:spacing w:before="280" w:after="280"/>
              <w:ind w:left="382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олько публикация тезисов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заочная форма участия)</w:t>
            </w:r>
          </w:p>
          <w:p>
            <w:pPr>
              <w:pStyle w:val="Normal"/>
              <w:spacing w:before="280" w:after="280"/>
              <w:ind w:left="382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Участие в качестве слушателя.</w:t>
            </w:r>
          </w:p>
          <w:p>
            <w:pPr>
              <w:pStyle w:val="Normal"/>
              <w:spacing w:before="280" w:after="280"/>
              <w:ind w:left="454" w:hanging="45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6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частие в конференции бесплатное. </w:t>
            </w:r>
          </w:p>
          <w:p>
            <w:pPr>
              <w:pStyle w:val="Normal"/>
              <w:spacing w:before="280" w:after="280"/>
              <w:ind w:left="454" w:hanging="45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7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атериалы конференции будут изданы в начале апреля 2010 г. в виде сборника научных работ. Программа конференции будет составлена в начале апреля и опубликована на сайте Совета СНО ЯГМА в разделе «Итоги конференции»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sno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ygma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словия участия в конференции:</w:t>
            </w:r>
          </w:p>
          <w:p>
            <w:pPr>
              <w:pStyle w:val="Normal"/>
              <w:spacing w:before="14" w:after="0"/>
              <w:ind w:left="454" w:right="-236" w:hanging="454"/>
              <w:rPr/>
            </w:pP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2.1.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 xml:space="preserve">Регистрация участников, подача заявок на участие и тезисов для публикации проводятся </w:t>
            </w:r>
            <w:r>
              <w:rPr>
                <w:rFonts w:cs="Verdana" w:ascii="Verdana" w:hAnsi="Verdana"/>
                <w:i/>
                <w:iCs/>
                <w:color w:val="000000"/>
                <w:spacing w:val="4"/>
                <w:sz w:val="20"/>
                <w:szCs w:val="20"/>
                <w:u w:val="single"/>
              </w:rPr>
              <w:t>только в электронном виде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 до 1 марта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 xml:space="preserve"> по форме, п</w:t>
            </w:r>
            <w:r>
              <w:rPr>
                <w:rFonts w:cs="Verdana" w:ascii="Verdana" w:hAnsi="Verdana"/>
                <w:sz w:val="20"/>
                <w:szCs w:val="20"/>
              </w:rPr>
              <w:t>редставленной в приложении настоящего положения</w:t>
            </w:r>
            <w:r>
              <w:rPr>
                <w:rFonts w:cs="Verdana" w:ascii="Verdana" w:hAnsi="Verdana"/>
                <w:color w:val="000000"/>
                <w:spacing w:val="4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При несоблюдени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требований,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работы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 рассмотрению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приниматься НЕ будут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14" w:after="0"/>
              <w:ind w:left="454" w:right="34" w:hanging="454"/>
              <w:rPr/>
            </w:pP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2.2.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u w:val="single"/>
              </w:rPr>
              <w:t>Для участи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 конференции необходимо предоставить в оргкомитет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до 1 март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010 г заявку на участие в конференции и тезисы доклада для публикации в сборнике в формате .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  <w:t>do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Докумен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or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97-2003) по форме, представленной в приложении настоящего положения. </w:t>
            </w:r>
          </w:p>
          <w:p>
            <w:pPr>
              <w:pStyle w:val="Normal"/>
              <w:spacing w:before="14" w:after="0"/>
              <w:ind w:left="454" w:right="34" w:hanging="454"/>
              <w:rPr/>
            </w:pP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2.3.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sz w:val="20"/>
                <w:szCs w:val="20"/>
              </w:rPr>
              <w:t>Одна и та же работа не может принимать участие в конференции более одного раза.</w:t>
            </w:r>
          </w:p>
          <w:p>
            <w:pPr>
              <w:pStyle w:val="Normal"/>
              <w:spacing w:before="14" w:after="0"/>
              <w:ind w:left="454" w:right="34" w:hanging="454"/>
              <w:rPr/>
            </w:pP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2.4.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u w:val="single"/>
              </w:rPr>
              <w:t>Способы подачи заявки на участи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используйте один, удобный для вас способ):</w:t>
            </w:r>
          </w:p>
          <w:p>
            <w:pPr>
              <w:pStyle w:val="Normal"/>
              <w:spacing w:before="280" w:after="280"/>
              <w:ind w:left="709" w:hanging="25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Заявку на участие в конференции и тезисы для публикации можно присылать на электронную почту Совета СНО ЯГМА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snoyagma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, в графе «Тема» почтового сообщения необходимо написать слово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«Очно»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ля очных участников и слово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«Заочно»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ля заочных участников, а затем через тире Фамилию и инициалы потенциального участника.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Пример: Заочно – Петрова Т.А.).</w:t>
            </w:r>
          </w:p>
          <w:p>
            <w:pPr>
              <w:pStyle w:val="Normal"/>
              <w:spacing w:before="280" w:after="280"/>
              <w:ind w:left="70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left="709" w:hanging="25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езисы для публикации и заявку на участие в конференции можно присылать по адресу 150000 г.Ярославль, ул.Революционная 5, ЯГМА, Совет СНО., на электронном носителе –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ли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VD</w:t>
            </w:r>
            <w:r>
              <w:rPr>
                <w:rFonts w:cs="Verdana" w:ascii="Verdana" w:hAnsi="Verdana"/>
                <w:sz w:val="20"/>
                <w:szCs w:val="20"/>
              </w:rPr>
              <w:t>, подписанном перманентным маркером с указанием Фамилии И.О. участника и названия работы, с приложенным печатанным вариантом тезиса и заявки на участие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left="709" w:hanging="25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ля участников из ЯГМА тезисы и заявку на участие на электронном носителе –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ли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V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 печатным вариантом можно сдать в Научную часть ЯГМА в папку Совет СНО (ул.Революционная 5, каб 207).   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ind w:left="454" w:right="-236" w:hanging="45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5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 публикации допускаются тезисы работ, выполненные под контролем научного руководителя. </w:t>
            </w:r>
          </w:p>
          <w:p>
            <w:pPr>
              <w:pStyle w:val="Normal"/>
              <w:spacing w:before="280" w:after="280"/>
              <w:ind w:left="454" w:hanging="454"/>
              <w:rPr/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2.6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ри получении оргкомитетом тезисов и заявки на участие в Ваш адрес будет выслано уведомление о получении. По мере регистрации,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всем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частникам конференции будет присвоен регистрационный номер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(запомните его!).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НИМАНИЕ!</w:t>
            </w:r>
          </w:p>
          <w:p>
            <w:pPr>
              <w:pStyle w:val="Normal"/>
              <w:ind w:left="284" w:right="-416" w:hanging="284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</w:t>
            </w:r>
            <w:r>
              <w:rPr>
                <w:sz w:val="14"/>
                <w:szCs w:val="14"/>
                <w:lang w:val="en-US"/>
              </w:rPr>
              <w:t>      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опустимо размещение тезисов с одной кафедры на одном диске. Диски авторам не возвращаются.</w:t>
            </w:r>
          </w:p>
          <w:p>
            <w:pPr>
              <w:pStyle w:val="Normal"/>
              <w:spacing w:before="280" w:after="280"/>
              <w:ind w:left="284" w:hanging="284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Verdana" w:ascii="Verdana" w:hAnsi="Verdana"/>
                <w:sz w:val="20"/>
                <w:szCs w:val="20"/>
              </w:rPr>
              <w:t>Орфографические и стилистические ошибки должны быть выверены авторами, так как дополнительная правка текста не предусматривается.</w:t>
            </w:r>
          </w:p>
          <w:p>
            <w:pPr>
              <w:pStyle w:val="Normal"/>
              <w:spacing w:before="280" w:after="280"/>
              <w:ind w:left="284" w:hanging="284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Организаторы конференции оставляют за собой право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  <w:t>отклонить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заявку и тезисы  в случаях: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отправления позднее заявленных сроков (1 марта), оформленные  с  нарушением  правил,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сомнительности содержания, «инфицирования» вирусами.</w:t>
            </w:r>
          </w:p>
          <w:p>
            <w:pPr>
              <w:pStyle w:val="Normal"/>
              <w:spacing w:before="280" w:after="280"/>
              <w:ind w:left="284" w:hanging="284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Verdana" w:ascii="Verdana" w:hAnsi="Verdana"/>
                <w:sz w:val="20"/>
                <w:szCs w:val="20"/>
              </w:rPr>
              <w:t>При условии большого количества заявок на очное участие (устное выступление), оргкомитет оставляет за собой право отбора докладов, о чем оргкомитет незамедлительно сообщит участнику конференции.  </w:t>
            </w:r>
          </w:p>
          <w:p>
            <w:pPr>
              <w:pStyle w:val="Normal"/>
              <w:spacing w:before="280" w:after="280"/>
              <w:ind w:left="284" w:hanging="284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частники, подавшие заявку на очное участие позднее указанных сроков и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не внесенные в программ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онференции,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лишаются права занимать призовые места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словия публикации:</w:t>
            </w:r>
          </w:p>
          <w:p>
            <w:pPr>
              <w:pStyle w:val="Normal"/>
              <w:spacing w:before="280" w:after="280"/>
              <w:ind w:left="454" w:hanging="45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1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Публикаци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тезисов в сборнике научных работ –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бесплатно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ind w:left="454" w:hanging="45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2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sz w:val="20"/>
                <w:szCs w:val="20"/>
              </w:rPr>
              <w:t>Очные участники конференции получают сборник научных работ бесплатно.</w:t>
            </w:r>
          </w:p>
          <w:p>
            <w:pPr>
              <w:pStyle w:val="Normal"/>
              <w:spacing w:before="280" w:after="280"/>
              <w:ind w:left="454" w:hanging="45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3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Заочные частники конференции могут получить сборник работ следующими способами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сылка будет осуществляться с середины ма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Способ указать в заявке):</w:t>
            </w:r>
          </w:p>
          <w:p>
            <w:pPr>
              <w:pStyle w:val="Normal"/>
              <w:spacing w:before="280" w:after="280"/>
              <w:ind w:left="794" w:hanging="3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 электронном варианте, скачав самостоятельно с сайта Совета СНО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sno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ygma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before="0" w:after="0"/>
              <w:ind w:left="794" w:hanging="34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борник может быть выслан по почте наложенным платежом (оплачивается стоимость почтовых расходов), в адрес каждого ВУЗа, представители которого участвовали в конференции, по одному сборнику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ребования к устному докладу на конференции:</w:t>
            </w:r>
          </w:p>
          <w:p>
            <w:pPr>
              <w:pStyle w:val="Style15"/>
              <w:spacing w:before="0" w:after="0"/>
              <w:ind w:left="454" w:hanging="454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1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ремя устного сообщения строго лимитировано и не должно превышать 10 минут. </w:t>
            </w:r>
          </w:p>
          <w:p>
            <w:pPr>
              <w:pStyle w:val="Style15"/>
              <w:spacing w:before="0" w:after="0"/>
              <w:ind w:left="454" w:hanging="454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з технических средств Вам будет предоставлен мультимедийный проектор и ноутбук.</w:t>
            </w:r>
          </w:p>
          <w:p>
            <w:pPr>
              <w:pStyle w:val="Style15"/>
              <w:spacing w:before="0" w:after="0"/>
              <w:ind w:left="454" w:right="-416" w:hanging="454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3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сли Вам необходима помощь от Оргкомитета в демонстрации Вашей презентации, подготовьте, пожалуйста, отдельный экземпляр Вашего сообщения с указанием точного сценария.</w:t>
            </w:r>
          </w:p>
          <w:p>
            <w:pPr>
              <w:pStyle w:val="Style15"/>
              <w:spacing w:before="0" w:after="0"/>
              <w:ind w:left="454" w:hanging="454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4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Требования к оформлению презентаций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на первом слайде обязательно должна присутствовать следующая информация (на русском языке): название ВУЗа (полностью); кафедры (полностью); название работы; докладчик; научный руководитель; город и год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Порядок проведения конференции. </w:t>
            </w:r>
          </w:p>
          <w:p>
            <w:pPr>
              <w:pStyle w:val="Normal"/>
              <w:spacing w:before="280" w:after="280"/>
              <w:ind w:left="454" w:hanging="45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1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нференция начинает свою работу 21 апреля секционными заседаниями с 10-12 часов на кафедрах ЯГМА. </w:t>
            </w:r>
          </w:p>
          <w:p>
            <w:pPr>
              <w:pStyle w:val="Normal"/>
              <w:spacing w:before="280" w:after="280"/>
              <w:ind w:left="454" w:hanging="45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2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sz w:val="20"/>
                <w:szCs w:val="20"/>
              </w:rPr>
              <w:t>Если научная секция набирает менее 5-и участников, то оценка работ этой секции осуществляется заочно. После публикации программы конференции, Оргкомитет обязан сообщить об этом участникам этой секции. В свою очередь, участники этой секции должны представить в Оргкомитет печатный экземпляр доклада своей научной работы, по которой будет проводиться оценка. Участники, не выполнившие эти требования, автоматически выбывают из дальнейшего очного участия в конференции.</w:t>
            </w:r>
          </w:p>
          <w:p>
            <w:pPr>
              <w:pStyle w:val="Normal"/>
              <w:spacing w:before="280" w:after="280"/>
              <w:ind w:left="454" w:hanging="45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3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Оценка научных работ осуществляется Экспертными Советами в соответствующих научных секциях (в оценке участвуют минимум 2 специалиста: куратор секции и председатель). Куратором и председателем секции являются члены профессорско-преподавательского состава кафедр участвующей в работе секции. Секретарем секции назначается студент, из числа участников секции. Имена победителей оглашаются на секции в тот же день. </w:t>
            </w:r>
          </w:p>
          <w:p>
            <w:pPr>
              <w:pStyle w:val="Normal"/>
              <w:spacing w:before="280" w:after="280"/>
              <w:ind w:left="454" w:hanging="45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4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sz w:val="20"/>
                <w:szCs w:val="20"/>
              </w:rPr>
              <w:t>Критерии оценки: академичность построения выступления, соответствие регламенту, презентабельность, научная новизна полученных результатов, практическая значимость (в спорных ситуациях учитывается возможность коммерциализация).</w:t>
            </w:r>
          </w:p>
          <w:p>
            <w:pPr>
              <w:pStyle w:val="Normal"/>
              <w:spacing w:before="280" w:after="280"/>
              <w:ind w:left="454" w:hanging="45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5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 следующий день после конференции для иногородних участников будет организовано культурно-массовое мероприятие. </w:t>
            </w:r>
          </w:p>
          <w:p>
            <w:pPr>
              <w:pStyle w:val="Normal"/>
              <w:spacing w:before="280" w:after="280"/>
              <w:ind w:left="454" w:hanging="45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6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sz w:val="20"/>
                <w:szCs w:val="20"/>
              </w:rPr>
              <w:t>Подведение итогов и награждение победителей будет проходить на пленарном заседании.</w:t>
            </w:r>
          </w:p>
          <w:p>
            <w:pPr>
              <w:pStyle w:val="Normal"/>
              <w:spacing w:before="280" w:after="280"/>
              <w:ind w:left="454" w:hanging="45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7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sz w:val="20"/>
                <w:szCs w:val="20"/>
              </w:rPr>
              <w:t>Точное время и место проведения секционных заседаний, и награждение победителей (пленарное заседание) будут указаны в программе конференции, выпуск которой планируется в начале апреля 2010 г. Программа публикуется в электронном и печатном варианте.</w:t>
            </w:r>
          </w:p>
          <w:p>
            <w:pPr>
              <w:pStyle w:val="Normal"/>
              <w:spacing w:before="280" w:after="280"/>
              <w:ind w:left="454" w:hanging="45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8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sz w:val="20"/>
                <w:szCs w:val="20"/>
              </w:rPr>
              <w:t>В рамках конференции будет проведен конкурс НИРС ЯГМА.</w:t>
            </w:r>
          </w:p>
          <w:p>
            <w:pPr>
              <w:pStyle w:val="Normal"/>
              <w:spacing w:before="280" w:after="280"/>
              <w:ind w:left="454" w:hanging="45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9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о итогам конференции будет выпущен сборник научных работ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ля иногородних участников: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sz w:val="20"/>
                <w:szCs w:val="20"/>
              </w:rPr>
              <w:t>После приема заявки на участие в конференции с Вами свяжутся члены Организационного комитата для решения вопросов размещения и уточнения времени прибытия в Ярославль.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ля встречи на вокзале иногородних участников и сопровождения по городу будут задействованы волонтеры и члены Оргкомитета. 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роживание возможно в студенческом общежитии ЯГМА (кол-во мест ограниченно, размещение – бесплатное). В гостиницах Ярославля проживание за свой счет (бронирование номеров – самостоятельное). Список гостиниц, контактные данные и другая информация будет выслана Вам по электронной почте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Контакты: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ся информация, касающаяся проведения и организации конференции будет размещаться на сайте Совета СНО ЯГМА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sno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ygma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, сайт обновляется еженедельно. 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ля общения с членами организационного комитета и другими участниками конференции можно посетить форум сайта Совета СНО или группу «Студенческого научного общества Ярославской государственной медицинской академии»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vkontakte.ru/club6357052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овета СНО: </w:t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snoyagma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, в «теме» сообщения напишите слово «Вопрос» и регистрационный номер. 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sz w:val="20"/>
                <w:szCs w:val="20"/>
              </w:rPr>
              <w:t>Очные участники могут выйти на прямую связь с контактными лицами Оргкомитета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tbl>
            <w:tblPr>
              <w:tblW w:w="8523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2"/>
              <w:gridCol w:w="4411"/>
            </w:tblGrid>
            <w:tr>
              <w:trPr/>
              <w:tc>
                <w:tcPr>
                  <w:tcW w:w="41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едседатель Совета СНО ЯГМА: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урашова Наталия Алексеевна  </w:t>
                  </w:r>
                </w:p>
                <w:p>
                  <w:pPr>
                    <w:pStyle w:val="Normal"/>
                    <w:spacing w:before="280" w:after="280"/>
                    <w:rPr>
                      <w:lang w:val="fr-FR"/>
                    </w:rPr>
                  </w:pPr>
                  <w:r>
                    <w:rPr/>
                    <w:t>Тел</w:t>
                  </w:r>
                  <w:r>
                    <w:rPr>
                      <w:lang w:val="it-IT"/>
                    </w:rPr>
                    <w:t>: 89109716512 (</w:t>
                  </w:r>
                  <w:r>
                    <w:rPr/>
                    <w:t>МТС</w:t>
                  </w:r>
                  <w:r>
                    <w:rPr>
                      <w:lang w:val="it-IT"/>
                    </w:rPr>
                    <w:t xml:space="preserve">), </w:t>
                  </w:r>
                </w:p>
                <w:p>
                  <w:pPr>
                    <w:pStyle w:val="Normal"/>
                    <w:spacing w:before="280" w:after="280"/>
                    <w:rPr>
                      <w:lang w:val="fr-FR"/>
                    </w:rPr>
                  </w:pPr>
                  <w:r>
                    <w:rPr>
                      <w:lang w:val="it-IT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lang w:val="it-IT"/>
                      </w:rPr>
                      <w:t>NATA974@yandex.ru</w:t>
                    </w:r>
                  </w:hyperlink>
                </w:p>
                <w:p>
                  <w:pPr>
                    <w:pStyle w:val="Normal"/>
                    <w:spacing w:before="0" w:after="0"/>
                    <w:rPr/>
                  </w:pPr>
                  <w:hyperlink r:id="rId11">
                    <w:r>
                      <w:rPr>
                        <w:rStyle w:val="InternetLink"/>
                      </w:rPr>
                      <w:t>http://vkontakte.ru/id15667805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441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м.председателя Совета СНО ЯГМА: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икишин Дмитрий Сергеевич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Тел: 89159848036 (МТС)</w:t>
                  </w:r>
                </w:p>
                <w:p>
                  <w:pPr>
                    <w:pStyle w:val="Normal"/>
                    <w:spacing w:before="280" w:after="280"/>
                    <w:rPr>
                      <w:lang w:val="fr-FR"/>
                    </w:rPr>
                  </w:pPr>
                  <w:r>
                    <w:rPr>
                      <w:lang w:val="de-DE"/>
                    </w:rPr>
                    <w:t>icq: 350574208</w:t>
                  </w:r>
                </w:p>
                <w:p>
                  <w:pPr>
                    <w:pStyle w:val="Normal"/>
                    <w:spacing w:before="280" w:after="280"/>
                    <w:rPr>
                      <w:lang w:val="fr-FR"/>
                    </w:rPr>
                  </w:pPr>
                  <w:r>
                    <w:rPr>
                      <w:lang w:val="it-IT"/>
                    </w:rPr>
                    <w:t xml:space="preserve">E-mail: </w:t>
                  </w:r>
                  <w:hyperlink r:id="rId12">
                    <w:r>
                      <w:rPr>
                        <w:rStyle w:val="InternetLink"/>
                        <w:lang w:val="it-IT"/>
                      </w:rPr>
                      <w:t>d-nik@list.ru</w:t>
                    </w:r>
                  </w:hyperlink>
                  <w:r>
                    <w:rPr>
                      <w:u w:val="single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hyperlink r:id="rId13">
                    <w:r>
                      <w:rPr>
                        <w:rStyle w:val="InternetLink"/>
                        <w:lang w:val="de-DE"/>
                      </w:rPr>
                      <w:t>http://vkontakte.ru/id6631374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С уважением Организационный </w:t>
            </w:r>
          </w:p>
          <w:p>
            <w:pPr>
              <w:pStyle w:val="Normal"/>
              <w:spacing w:lineRule="auto" w:line="276" w:before="280" w:after="28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комитет конференции.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Приложение: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2"/>
                <w:szCs w:val="1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Требования к оформлению тезисов для публикации в сборник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(тезисы принимаются в формате .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en-US"/>
              </w:rPr>
              <w:t>doc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 (Документ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en-US"/>
              </w:rPr>
              <w:t>Word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 97-2003)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left="360" w:right="-236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sz w:val="20"/>
                <w:szCs w:val="20"/>
              </w:rPr>
              <w:t>Оформляются на русском языке (допускается на английском, в случае международного участия).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Оформление текста статьи: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шрифт –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Tim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New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oman</w:t>
            </w:r>
            <w:r>
              <w:rPr>
                <w:rFonts w:cs="Verdana" w:ascii="Verdana" w:hAnsi="Verdana"/>
                <w:sz w:val="20"/>
                <w:szCs w:val="20"/>
              </w:rPr>
              <w:t>, кегль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; интервал 1.0, абзацный отступ 1,25 см.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ыравнивание по ширине, не допускается выравнивание пробелами.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оля: сверху, снизу, слева, справа – 2 см. 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Заголовок тезиса оформляется следующим образом: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ервая строка (кол-во строк по необходимости) – название работы, шрифт – жирный, курсив.</w:t>
            </w:r>
          </w:p>
          <w:p>
            <w:pPr>
              <w:pStyle w:val="Normal"/>
              <w:ind w:left="540" w:right="-56" w:hanging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торая строка (кол-во строк по необходимости) – фамилия автора, затем инициалы. В скобках указать курс и факультет для студентов, ученое звании и степень – для молодых ученых, интернов, ординаторов и аспирантов. Например: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Кунь Ю.Н. (3 курс, леч.фак.)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ретья строка: полное название ВУЗа.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четвёртая строка: название кафедры полностью.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ятая строка: Научный руководитель – учёное звание и степень, фамилия, инициалы.</w:t>
            </w:r>
          </w:p>
          <w:p>
            <w:pPr>
              <w:pStyle w:val="Normal"/>
              <w:ind w:left="360" w:right="-41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ыравнивание всех строк заголовка по центру, без абзацного отступа и лишних пробелов. </w:t>
            </w:r>
          </w:p>
          <w:p>
            <w:pPr>
              <w:pStyle w:val="Normal"/>
              <w:ind w:left="360" w:right="-41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в названиях статьи, разделов и таблиц точки не ставятся.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sz w:val="20"/>
                <w:szCs w:val="20"/>
              </w:rPr>
              <w:t>Объем статьи 1 страница (лист формата А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), допускается не более 4500 знаков с пробелами.</w:t>
            </w:r>
          </w:p>
          <w:p>
            <w:pPr>
              <w:pStyle w:val="Normal"/>
              <w:ind w:left="360" w:right="-56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sz w:val="20"/>
                <w:szCs w:val="20"/>
              </w:rPr>
              <w:t>Структура статьи: актуальность, цели исследования, материалы и методы, результаты и их обсуждение, выводы. К статье может прилагаться список литературы (3-4 источника).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  <w:sz w:val="20"/>
                <w:szCs w:val="20"/>
              </w:rPr>
              <w:t>Таблицы подписываются сверху, рисунки – снизу, обязательна нумерация и ссылки на них в тексте. Ссылки на литературу – в квадратных скобках (например, [1]).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Общепринятые сокращения: зав.кафедрой – заведующий кафедрой; проф.– профессор; доц. – доцент; асс. – ассистент; д.м.н. – доктор медицинских наук; к.м.н. – кандидат медицинских наук; ст.преп. – старший преподаватель; асп. – аспирант, леч.фак. – лечебный, пед.фак. – педиатрический, фарм.фак. – фармацевтический, мед.фак – медицинский факультет. 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sz w:val="20"/>
                <w:szCs w:val="20"/>
              </w:rPr>
              <w:t>При нарушении вышеизложенных правил, тезисы работы к рассмотрению не принимаются.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21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мер: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Динамика гемореологических показателей при экспериментальном панкреонекрозе.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болева Е.А. (6 курс, леч.фак)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Ярославская государственная медицинская академия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федра факультетской хирургии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учный руководитель – д.м.н., проф. Малашенко В.Н,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Требования к оформлению заявки для участия в конференции:</w:t>
            </w:r>
          </w:p>
          <w:p>
            <w:pPr>
              <w:pStyle w:val="Style15"/>
              <w:spacing w:before="0" w:after="0"/>
              <w:ind w:right="-56" w:hanging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 xml:space="preserve">Оформляется на русском языке. В заявке строго по следующим пунктам с сохранением нумерации указать: </w:t>
            </w:r>
          </w:p>
          <w:p>
            <w:pPr>
              <w:pStyle w:val="Style15"/>
              <w:spacing w:before="0" w:after="0"/>
              <w:ind w:left="360" w:hanging="0"/>
              <w:rPr>
                <w:rFonts w:ascii="Verdana" w:hAnsi="Verdana" w:cs="Verdan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0"/>
                <w:szCs w:val="10"/>
              </w:rPr>
              <w:t> </w:t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9"/>
              <w:gridCol w:w="861"/>
            </w:tblGrid>
            <w:tr>
              <w:trPr/>
              <w:tc>
                <w:tcPr>
                  <w:tcW w:w="8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64" w:before="60" w:after="0"/>
                    <w:ind w:left="357" w:hanging="357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b/>
                      <w:bCs/>
                      <w:u w:val="single"/>
                    </w:rPr>
                    <w:t xml:space="preserve">ФИО </w:t>
                  </w:r>
                  <w:r>
                    <w:rPr>
                      <w:sz w:val="18"/>
                      <w:szCs w:val="18"/>
                    </w:rPr>
                    <w:t>(полностью)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u w:val="single"/>
                    </w:rPr>
                    <w:t>всех авторов</w:t>
                  </w:r>
                  <w:r>
                    <w:rPr/>
                    <w:t xml:space="preserve"> работы </w:t>
                  </w:r>
                  <w:r>
                    <w:rPr>
                      <w:sz w:val="18"/>
                      <w:szCs w:val="18"/>
                    </w:rPr>
                    <w:t>(до 5)</w:t>
                  </w:r>
                  <w:r>
                    <w:rPr/>
                    <w:t>, фак-т, курс, группа, учен.степень и звание</w:t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4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64" w:before="60" w:after="0"/>
                    <w:ind w:left="357" w:hanging="357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b/>
                      <w:bCs/>
                      <w:u w:val="single"/>
                    </w:rPr>
                    <w:t xml:space="preserve">ФИО </w:t>
                  </w:r>
                  <w:r>
                    <w:rPr>
                      <w:sz w:val="20"/>
                      <w:szCs w:val="20"/>
                    </w:rPr>
                    <w:t>(полностью)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u w:val="single"/>
                    </w:rPr>
                    <w:t>научных руководителей</w:t>
                  </w:r>
                  <w:r>
                    <w:rPr/>
                    <w:t xml:space="preserve"> работы, учёная степень и звание:</w:t>
                  </w:r>
                </w:p>
              </w:tc>
              <w:tc>
                <w:tcPr>
                  <w:tcW w:w="8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4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64" w:before="60" w:after="0"/>
                    <w:ind w:left="357" w:hanging="357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3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b/>
                      <w:bCs/>
                      <w:u w:val="single"/>
                    </w:rPr>
                    <w:t>Название ВУЗа и кафедры</w:t>
                  </w:r>
                  <w:r>
                    <w:rPr>
                      <w:u w:val="single"/>
                    </w:rPr>
                    <w:t xml:space="preserve"> (полностью)</w:t>
                  </w:r>
                  <w:r>
                    <w:rPr/>
                    <w:t>:</w:t>
                  </w:r>
                </w:p>
              </w:tc>
              <w:tc>
                <w:tcPr>
                  <w:tcW w:w="8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4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64" w:before="60" w:after="0"/>
                    <w:ind w:left="357" w:hanging="357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4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b/>
                      <w:bCs/>
                      <w:u w:val="single"/>
                      <w:lang w:val="en-US"/>
                    </w:rPr>
                    <w:t>Название работы</w:t>
                  </w:r>
                  <w:r>
                    <w:rPr>
                      <w:lang w:val="en-US"/>
                    </w:rPr>
                    <w:t>:</w:t>
                  </w:r>
                </w:p>
              </w:tc>
              <w:tc>
                <w:tcPr>
                  <w:tcW w:w="8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84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64" w:before="60" w:after="0"/>
                    <w:ind w:left="357" w:hanging="357"/>
                    <w:rPr/>
                  </w:pPr>
                  <w:r>
                    <w:rPr>
                      <w:sz w:val="16"/>
                      <w:szCs w:val="16"/>
                    </w:rPr>
                    <w:t>5.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b/>
                      <w:bCs/>
                    </w:rPr>
                    <w:t>Форма участия</w:t>
                  </w:r>
                  <w:r>
                    <w:rPr/>
                    <w:t xml:space="preserve"> в конференции (очная или заочная): </w:t>
                  </w:r>
                </w:p>
              </w:tc>
              <w:tc>
                <w:tcPr>
                  <w:tcW w:w="8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4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64" w:before="60" w:after="0"/>
                    <w:ind w:left="357" w:hanging="357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6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b/>
                      <w:bCs/>
                    </w:rPr>
                    <w:t xml:space="preserve">Название секции </w:t>
                  </w:r>
                  <w:r>
                    <w:rPr/>
                    <w:t>(для очных участников):</w:t>
                  </w:r>
                </w:p>
              </w:tc>
              <w:tc>
                <w:tcPr>
                  <w:tcW w:w="8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4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64" w:before="60" w:after="0"/>
                    <w:ind w:left="357" w:hanging="357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7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Контакты докладчика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 xml:space="preserve">ФИО (полностью), название ВУЗа, факультет, курс,  группа, </w:t>
                  </w:r>
                  <w:r>
                    <w:rPr>
                      <w:color w:val="000000"/>
                      <w:sz w:val="22"/>
                      <w:szCs w:val="22"/>
                    </w:rPr>
                    <w:t>адрес электронной почты (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), номер сотового телефона, полный почтовый адрес с индексом – обязательно, номер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ICQ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и ссылка на страницу в контакте – если таковы имеются:</w:t>
                  </w:r>
                </w:p>
              </w:tc>
              <w:tc>
                <w:tcPr>
                  <w:tcW w:w="8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4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64" w:before="60" w:after="0"/>
                    <w:ind w:left="357" w:hanging="357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8.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b/>
                      <w:bCs/>
                      <w:u w:val="single"/>
                    </w:rPr>
                    <w:t>Координаты научных руководителей</w:t>
                  </w:r>
                  <w:r>
                    <w:rPr/>
                    <w:t xml:space="preserve">: ФИО (полностью), </w:t>
                  </w: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>, полный почтовый адрес с индексом, контактный телефон:</w:t>
                  </w:r>
                </w:p>
              </w:tc>
              <w:tc>
                <w:tcPr>
                  <w:tcW w:w="8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4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64" w:before="60" w:after="0"/>
                    <w:ind w:left="357" w:hanging="357"/>
                    <w:rPr/>
                  </w:pPr>
                  <w:r>
                    <w:rPr>
                      <w:sz w:val="16"/>
                      <w:szCs w:val="16"/>
                    </w:rPr>
                    <w:t>9.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b/>
                      <w:bCs/>
                      <w:u w:val="single"/>
                    </w:rPr>
                    <w:t>Для иногородних очных участников</w:t>
                  </w:r>
                  <w:r>
                    <w:rPr/>
                    <w:t>: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сроки приезда, требования к размещению (общежитие ЯГМА, гостиницы г.Ярославля, или самостоятельное размещение)</w:t>
                  </w:r>
                </w:p>
              </w:tc>
              <w:tc>
                <w:tcPr>
                  <w:tcW w:w="8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84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64" w:before="60" w:after="0"/>
                    <w:ind w:left="357" w:hanging="357"/>
                    <w:rPr/>
                  </w:pPr>
                  <w:r>
                    <w:rPr>
                      <w:sz w:val="16"/>
                      <w:szCs w:val="16"/>
                    </w:rPr>
                    <w:t>10.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b/>
                      <w:bCs/>
                      <w:u w:val="single"/>
                    </w:rPr>
                    <w:t>Способ получения сборника научных работ</w:t>
                  </w:r>
                  <w:r>
                    <w:rPr/>
                    <w:t>: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(для заочных участников): </w:t>
                  </w:r>
                  <w:r>
                    <w:rPr>
                      <w:sz w:val="20"/>
                      <w:szCs w:val="20"/>
                    </w:rPr>
                    <w:t>самостоятельное скачивание, или почтой в печатаном варианте с оплатой почтовых расходов.</w:t>
                  </w:r>
                </w:p>
              </w:tc>
              <w:tc>
                <w:tcPr>
                  <w:tcW w:w="8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o-ygma.ru/" TargetMode="External"/><Relationship Id="rId5" Type="http://schemas.openxmlformats.org/officeDocument/2006/relationships/hyperlink" Target="mailto:snoyagma@gmail.com" TargetMode="External"/><Relationship Id="rId6" Type="http://schemas.openxmlformats.org/officeDocument/2006/relationships/hyperlink" Target="http://www.sno-ygma.ru/" TargetMode="External"/><Relationship Id="rId7" Type="http://schemas.openxmlformats.org/officeDocument/2006/relationships/hyperlink" Target="http://www.sno-yagma.ru/" TargetMode="External"/><Relationship Id="rId8" Type="http://schemas.openxmlformats.org/officeDocument/2006/relationships/hyperlink" Target="http://vkontakte.ru/club6357052" TargetMode="External"/><Relationship Id="rId9" Type="http://schemas.openxmlformats.org/officeDocument/2006/relationships/hyperlink" Target="mailto:snoyagma@gmail.ru" TargetMode="External"/><Relationship Id="rId10" Type="http://schemas.openxmlformats.org/officeDocument/2006/relationships/hyperlink" Target="mailto:NATA974@yandex.ru" TargetMode="External"/><Relationship Id="rId11" Type="http://schemas.openxmlformats.org/officeDocument/2006/relationships/hyperlink" Target="http://vkontakte.ru/id15667805" TargetMode="External"/><Relationship Id="rId12" Type="http://schemas.openxmlformats.org/officeDocument/2006/relationships/hyperlink" Target="mailto:d-nik@list.ru" TargetMode="External"/><Relationship Id="rId13" Type="http://schemas.openxmlformats.org/officeDocument/2006/relationships/hyperlink" Target="http://vkontakte.ru/id663137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53:00Z</dcterms:created>
  <dc:creator>Customer</dc:creator>
  <dc:description/>
  <cp:keywords/>
  <dc:language>en-US</dc:language>
  <cp:lastModifiedBy>Customer</cp:lastModifiedBy>
  <dcterms:modified xsi:type="dcterms:W3CDTF">2009-12-08T15:54:00Z</dcterms:modified>
  <cp:revision>2</cp:revision>
  <dc:subject/>
  <dc:title/>
</cp:coreProperties>
</file>