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</w:tblGrid>
      <w:tr>
        <w:trPr/>
        <w:tc>
          <w:tcPr>
            <w:tcW w:w="3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ФОРМАЦИОННОЕ ПИСЬМ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7"/>
        <w:gridCol w:w="80"/>
        <w:gridCol w:w="79"/>
        <w:gridCol w:w="79"/>
        <w:gridCol w:w="79"/>
        <w:gridCol w:w="79"/>
        <w:gridCol w:w="80"/>
        <w:gridCol w:w="79"/>
        <w:gridCol w:w="79"/>
        <w:gridCol w:w="79"/>
        <w:gridCol w:w="95"/>
      </w:tblGrid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Style w:val="Slink"/>
              </w:rPr>
              <w:t>Просмотров: 112</w:t>
            </w:r>
            <w:r>
              <w:rPr/>
              <w:t xml:space="preserve"> | 20 октября 2009 | Комментарии: (0)</w:t>
            </w:r>
          </w:p>
        </w:tc>
      </w:tr>
      <w:tr>
        <w:trPr/>
        <w:tc>
          <w:tcPr>
            <w:tcW w:w="8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У ВПО «Нижегородская государственная медицинская академия» г. Нижний Новгород, 2009 г</w:t>
              <w:br/>
              <w:t xml:space="preserve">ИНФОРМАЦИОННОЕ ПИСЬМО № 3 </w:t>
              <w:br/>
              <w:t>Уважаемые коллеги!</w:t>
              <w:br/>
              <w:t>Научное общество молодых ученых и студентов приглашает студентов, молодых ученых (до 35 лет), врачей-специалистов</w:t>
              <w:br/>
              <w:t>принять участие в издании сборника научных трудов «Актуальные проблемы управления здоровьем населения»</w:t>
              <w:br/>
              <w:t>(выпуск №3) под редакцией д.м.н., профессора, академика ЕА АМН, заведующего кафедрой общественного здоровья и здравоохранения И.А. Камаева, посвященный 90-летнему юбилею Нижегородской государственной медицинской академии.</w:t>
              <w:br/>
              <w:t>В сборник планируется включить научные работы по следующим направлениям:</w:t>
              <w:br/>
              <w:t xml:space="preserve">1. - общественное здоровье и здравоохранение </w:t>
              <w:br/>
              <w:t xml:space="preserve">2. - экономика здравоохранения </w:t>
              <w:br/>
              <w:t xml:space="preserve">3. - правоведение в здравоохранении </w:t>
              <w:br/>
              <w:t xml:space="preserve">4. -хирургия </w:t>
              <w:br/>
              <w:t xml:space="preserve">5. -терапия </w:t>
              <w:br/>
              <w:t xml:space="preserve">6. - акушерство и гинекология </w:t>
              <w:br/>
              <w:t xml:space="preserve">7. - педиатрия и неонатология </w:t>
              <w:br/>
              <w:t xml:space="preserve">8. - травматология и ортопедия </w:t>
              <w:br/>
              <w:t xml:space="preserve">9. - стоматология </w:t>
              <w:br/>
              <w:t xml:space="preserve">10. -урология </w:t>
              <w:br/>
              <w:t>11. - глазные болезни</w:t>
              <w:br/>
              <w:t>12. - ЛОР-болезни</w:t>
              <w:br/>
              <w:t>13. -психиатрия</w:t>
              <w:br/>
              <w:t>14. - неврология и нейрохирургия</w:t>
              <w:br/>
              <w:t>15. -дерматовенерология</w:t>
              <w:br/>
              <w:t>16. - инфекционная патология, эпидемиология</w:t>
              <w:br/>
              <w:t>17. - судебная медицина</w:t>
              <w:br/>
              <w:t>18. - онкопатология</w:t>
              <w:br/>
              <w:t>19. - фармация</w:t>
              <w:br/>
              <w:t>20. - экология и охрана окружающей среды.</w:t>
              <w:br/>
              <w:br/>
              <w:t>Срок предоставления статей до 20 декабря 2009 года. Требования к оформлению статей:</w:t>
              <w:br/>
              <w:t>К рассмотрению принимаются статьи, относящиеся к одному из направлений (см. выше) и оформленные строго в соответствии с требованиями.</w:t>
              <w:br/>
              <w:t>1. Работы не должны быть ранее опубликованы или направлены для публикации в другие издания.</w:t>
              <w:br/>
              <w:t>2. Объем статьи не менее 3-х страниц печатного текста, включая иллюстративный материал (таблицы, графики, рисунки) и обзор литературы, формат А4, текстовый редактор «Word-97» и более поздние версии, шрифт Times New Roman, размер 14, межстрочный интервал - 1,5, выравнивание по ширине, расстановка переносов автоматическая, тип файла - *.doc. Иллюстративный материал предоставляется в черно-белом варианте.</w:t>
              <w:br/>
              <w:t>3. Один автор может опубликовать одну работу или несколько в соавторстве.</w:t>
              <w:br/>
              <w:t>4. Статьи могут быть оформлены на русском или английском языках.</w:t>
              <w:br/>
              <w:t>5. Все сокращения (за исключением единиц измерения) могут быть использованы только после упоминания полного термина. Единицы измерения приводятся по Международной Системе Единиц (СИ) в русском обозначении.</w:t>
              <w:br/>
              <w:t>6. Ссылки на литературу в тексте статьи должны даваться в квадратных скобках, арабскими цифрами в соответствии со списком литературы в конце статьи. Список литературы должен оформляться в соответствии с ГОСТом 7.1-8.4</w:t>
              <w:br/>
              <w:t>(с изменениями от 01.07.2000 г.). Библиографические источники должны быть пронумерованы в алфавитном порядке (сначала отечественные, затем иностранные).</w:t>
              <w:br/>
              <w:t>7. Статьи, присланные по факсу, не принимаются!</w:t>
              <w:br/>
              <w:t>8. Статьи, электронный вариант работы (носитель - дискета или диск), копию квитанции об оплате, а также денежные переводы необходимо отправлять по адресу: 603009, г. Нижний Новгород, а/я 30 Грибу Максиму Николаевичу. Также ОБЯЗАТЕЛЬНО нужно продублировать электронный вариант текста статьи, копию квитанции об оплате по е- mail: orgkomitet-ngma@yandex.ru, в теме письма необходимо указать фамилию первого автора и город. Если от одного автора или коллектива авторов направляется более одной статьи, то в конце названия файла ставиться цифра 1, 2, 3 (например: Иванов Нижний Новгород, Иванов Нижний Новгород 1).</w:t>
              <w:br/>
              <w:t>9. В начале первой страницы пишут: первая строка - название статьи (заглавными буквами, полужирный, выравнивание - по центру, размер шрифта 14); инициалы и фамилию автора (ов) - на второй строке, полужирный, выравнивание - по ценру; название учреждения и город - на третьей строке.</w:t>
              <w:br/>
              <w:t>Образец оформления статьи:</w:t>
              <w:br/>
              <w:br/>
              <w:t>СОВРЕМЕННЫЕ ПРОБЛЕМЫ ТРАВМАТИЗМА В НИЖЕГОРОДСКОЙ ОБЛАСТИ</w:t>
              <w:br/>
              <w:t>И.А. Иванов, Б.В. Петров</w:t>
              <w:br/>
              <w:t>ГОУ ВПО «Нижегородская государственная медицинская академия», г. Нижний Новгород</w:t>
              <w:br/>
              <w:t>Текст статьи</w:t>
              <w:br/>
              <w:br/>
              <w:t>Издание материалов сборника - при долевом участии авторов: публикация одной статьи из расчета 100 рублей за 1 страницу (3 страницы - 300 рублей, 4 страницы - 400 рублей и т.д.).</w:t>
              <w:br/>
              <w:t>Стоимость 1 экземпляра сборника - 200 рублей (для стран СНГ - 400 рублей). При отправлении статьи объемом 10 страниц и более рассылка 1 экземпляра сборника осуществляется бесплатно!</w:t>
              <w:br/>
              <w:t>(ОБЯЗАТЕЛЬНО УКАЗЫВАТЬ ОБРАТНЫЙ АДРЕС ДЛЯ ОТПРАВЛЕНИЯ СБОРНИКА НАУЧНЫХ ТРУДОВ!!!!!!!!)</w:t>
              <w:br/>
              <w:t>Контактные телефоны в Нижнем Новгороде: 8-906-353-65-80 - Перевезенцев Егор Александрович</w:t>
              <w:br/>
              <w:t>8-920-299-08-23 - Гриб Максим Николаевич 8-920-023-00-69 - Хлапов Александр Львович</w:t>
              <w:br/>
              <w:t xml:space="preserve">E-mail редколлегии: orgkomitet-ngma@yandex.ru </w:t>
              <w:br/>
              <w:t>Редакционная коллег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link">
    <w:name w:val="s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8:00Z</dcterms:created>
  <dc:creator>Customer</dc:creator>
  <dc:description/>
  <cp:keywords/>
  <dc:language>en-US</dc:language>
  <cp:lastModifiedBy>Customer</cp:lastModifiedBy>
  <dcterms:modified xsi:type="dcterms:W3CDTF">2009-12-09T14:38:00Z</dcterms:modified>
  <cp:revision>3</cp:revision>
  <dc:subject/>
  <dc:title/>
</cp:coreProperties>
</file>