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РАНТЫ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Целевой конкурс РГНФ поддержки молодых учёных 2010 года</w:t>
            </w:r>
            <w:r>
              <w:rPr>
                <w:color w:val="000000"/>
                <w:sz w:val="28"/>
                <w:szCs w:val="28"/>
              </w:rPr>
              <w:br/>
              <w:t xml:space="preserve">В целях повышения эффективности системы присуждения грантов молодым ученым Российский гуманитарный научный фонд (РГНФ) объявляет конкурсы проектов молодых ученых 2010 г. по следующим областям знаний гуманитарных наук: 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 (06)     комплексное изучение человека; психология; педагогика; социальные проблемы медицины и экологии человека.</w:t>
            </w:r>
            <w:r>
              <w:rPr>
                <w:color w:val="000000"/>
                <w:sz w:val="28"/>
                <w:szCs w:val="28"/>
              </w:rPr>
              <w:br/>
              <w:t xml:space="preserve">В конкурсах могут принимать участие проекты </w:t>
            </w:r>
            <w:r>
              <w:rPr>
                <w:rStyle w:val="StrongEmphasis"/>
                <w:color w:val="000000"/>
                <w:sz w:val="28"/>
                <w:szCs w:val="28"/>
              </w:rPr>
              <w:t>молодых (до 35 лет на 31 декабря 2010 г.) российских ученых</w:t>
            </w:r>
            <w:r>
              <w:rPr>
                <w:color w:val="000000"/>
                <w:sz w:val="28"/>
                <w:szCs w:val="28"/>
              </w:rPr>
              <w:t>, постоянно проживающих и работающих на территории Российской Федерации.</w:t>
              <w:br/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Виды конкурсов</w:t>
            </w: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·       конкурс проектов стажировок молодых ученых в крупных научных центрах России (вид конкурса — </w:t>
            </w:r>
            <w:r>
              <w:rPr>
                <w:rStyle w:val="StrongEmphasis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);</w:t>
              <w:br/>
              <w:t xml:space="preserve">·       конкурс проектов командировок молодых ученых для работы в библиотеках и архивах России (вид конкурса — </w:t>
            </w:r>
            <w:r>
              <w:rPr>
                <w:rStyle w:val="StrongEmphasis"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);</w:t>
              <w:br/>
              <w:t xml:space="preserve">·       конкурс проектов участия молодых ученых в научных мероприятиях за рубежом (вид конкурса — </w:t>
            </w:r>
            <w:r>
              <w:rPr>
                <w:rStyle w:val="StrongEmphasis"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подачи заявок  </w:t>
            </w:r>
            <w:r>
              <w:rPr>
                <w:rStyle w:val="StrongEmphasis"/>
                <w:color w:val="000000"/>
                <w:sz w:val="28"/>
                <w:szCs w:val="28"/>
              </w:rPr>
              <w:t>до 30 сентября 2009 г.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е подробная информация доступна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rfh.ru</w:t>
              </w:r>
            </w:hyperlink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нкурс на соискание стипендий</w:t>
            </w:r>
            <w:r>
              <w:rPr>
                <w:rStyle w:val="Style111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color w:val="000000"/>
                <w:sz w:val="28"/>
                <w:szCs w:val="28"/>
              </w:rPr>
              <w:t> L’Oreal Россия при поддержке Комиссии Российской Федерации по делам ЮНЕСКО и Российской Академии Наук назначает 10 стипендий для молодых российских ученых–женщин с тем, чтобы содействовать научным карьерам российских женщин. кмн, дмн до 35 лет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Style111"/>
                <w:color w:val="000000"/>
                <w:sz w:val="28"/>
                <w:szCs w:val="28"/>
              </w:rPr>
              <w:t>Срок подачи заявок  до 31 июля 2009 год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yle111"/>
                <w:color w:val="000000"/>
                <w:sz w:val="28"/>
                <w:szCs w:val="28"/>
              </w:rPr>
              <w:t xml:space="preserve">Более подробная информация доступна на сайте 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lorealfellowships-russia.org</w:t>
              </w:r>
            </w:hyperlink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нкурсы по Федеральной целевой программе «Научные и научно-педагогические кадры инновационной России» на 2009-2013 год (мероприятия 1.3.1)</w:t>
            </w:r>
            <w:r>
              <w:rPr>
                <w:color w:val="000000"/>
                <w:sz w:val="28"/>
                <w:szCs w:val="28"/>
              </w:rPr>
              <w:br/>
              <w:t xml:space="preserve">Более подробная информация доступна на сайте 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kadryedu.ru/concurs.php</w:t>
              </w:r>
            </w:hyperlink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К-203П «</w:t>
            </w:r>
            <w:r>
              <w:rPr>
                <w:color w:val="000000"/>
                <w:sz w:val="28"/>
                <w:szCs w:val="28"/>
              </w:rPr>
              <w:t>Проведение поисковых научно-исследовательских работ по направлению «Клеточные технологии» в рамках мероприятия 1.3.1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.м.н.(до 35 лет) , аспиранты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подачи документов до 16 .07.2009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К-218П «</w:t>
            </w:r>
            <w:r>
              <w:rPr>
                <w:color w:val="000000"/>
                <w:sz w:val="28"/>
                <w:szCs w:val="28"/>
              </w:rPr>
              <w:t>Проведение поисковых научно-исследовательских работ по направлению «Мониторинг и прогнозирование состояния атмосферы и гидросферы» в рамках мероприятия 1.3.1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К.м.н.(до 35 лет) , аспиран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 Срок подачи документов до 16 .07.200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-223П «Проведение поисковых научно-исследовательских работ по направлению «Экологически безопасные ресурсосберегающие производства и переработки сельскохозяйственного сырья и продуктов питания» в рамках мероприятия 1.3.1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.м.н.(до 35 лет) , аспиранты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подачи документов до 21.07.2009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-185П «Проведение поисковых научно-исследовательских работ по направлению «Неорганическая и координационная химия. Аналитическая химия неорганических соединений» в рамках мероприятия 1.3.1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.м.н.(до 35 лет) , аспиранты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Срок подачи документов до13.08.200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-186П «Проведение поисковых научно-исследовательских работ по направлению «Органическая и элементоорганическая химия. Аналитическая химия органических соединений» в рамках мероприятия 1.3.1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.м.н.(до 35 лет) , аспиранты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Срок подачи документов до 20.07.200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НК-193П «Проведение поисковых научно-исследовательских работ по направлению «Фундаментальная медицина и физиология» в рамках мероприятия 1.3.1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.м.н.(до 35 лет) , аспиранты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Срок подачи документов до 16.07.200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-310П «Проведение поисковых научно-исследовательских работ по направлению «Философские науки, социологические науки и культурология» в рамках мероприятия 1.3.2 Программы»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К.м.н.(до 35 лет) , аспиранты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Срок подачи документов до 31.07.2009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а исследовательского сотрудничества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Национальный исследовательский совет Канады по естественным и инженерным наукам (НИСКЕИН) проводит в своих лабораториях программу исследовательского сотрудничества, которая дает возможность перспективным молодым ученым и инженерам поработать над актуальными исследовательскими проблемами в области интересов НИСКЕИН, что будет этапом в развитии их исследовательской карьеры.</w:t>
              <w:br/>
              <w:t xml:space="preserve">В НИСКЕИН имеются лаборатории по </w:t>
            </w:r>
            <w:r>
              <w:rPr>
                <w:rStyle w:val="StrongEmphasis"/>
                <w:color w:val="000000"/>
                <w:sz w:val="28"/>
                <w:szCs w:val="28"/>
              </w:rPr>
              <w:t>следующим направлениям:</w:t>
            </w:r>
            <w:r>
              <w:rPr>
                <w:color w:val="000000"/>
                <w:sz w:val="28"/>
                <w:szCs w:val="28"/>
              </w:rPr>
              <w:t>,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продукты питани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кружающая среда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природные ресурсы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здравоохранение, 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явления по специальной форме принимаются в любое время. Отбор проводится круглогодично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К.м.н., аспиранты с последующей защитой в течении 6 мес.</w:t>
            </w:r>
            <w:r>
              <w:rPr>
                <w:color w:val="000000"/>
                <w:sz w:val="28"/>
                <w:szCs w:val="28"/>
              </w:rPr>
              <w:br/>
              <w:t xml:space="preserve">Более подробная информация доступна на сайте 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aha.ru/~study/mapdo/14-06-09-2.ht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нкурс 2009 года на соискание медалей РАН с премиями для молодых учёных РАН, других учреждений, организаций России и для студентов высших учебных заведений России за лучшие научные работы</w:t>
            </w:r>
            <w:r>
              <w:rPr>
                <w:color w:val="000000"/>
                <w:sz w:val="28"/>
                <w:szCs w:val="28"/>
              </w:rPr>
              <w:br/>
              <w:t>Конкурс на соискание медалей РАН с премиями проводится по следующим основным направлениям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бщая хим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бщая биолог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Физиолог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илософия, социология, психология и пра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оискание медалей РАН с премиями для молодых ученых выдвигаются работы, выполненные научными и иными молодыми сотрудниками, преподавателями, стажерами-исследователями, аспирантами и докторантами учреждений и организаций РАН, других научно-исследовательских учреждений, вузов, предприятий и организаций России </w:t>
            </w:r>
            <w:r>
              <w:rPr>
                <w:rStyle w:val="StrongEmphasis"/>
                <w:color w:val="000000"/>
                <w:sz w:val="28"/>
                <w:szCs w:val="28"/>
              </w:rPr>
              <w:t>в возрасте до 33 лет</w:t>
            </w:r>
            <w:r>
              <w:rPr>
                <w:color w:val="000000"/>
                <w:sz w:val="28"/>
                <w:szCs w:val="28"/>
              </w:rPr>
              <w:t xml:space="preserve">. 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до 1 июля 2009 год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олее подробная информация доступна на сайте 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ras.ru/news/shownews.aspx?id=d10e2c60-a3ef-4885-bb6c-0776410cf184&amp;_Language=ru" \l "content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http://www.ras.ru/news/shownews.aspx?id=d10e2c60-a3ef-4885-bb6c-0776410cf184&amp;_Language=ru#content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конкурс на право заключения государственных контрактов на выполнение работ для государственных нужд в рамках федеральной целевой программы «Научные и научно-педагогические кадры инновационной России» на 2009-2013 годы</w:t>
              <w:br/>
              <w:t>(мероприятие 2.1- I очередь)</w:t>
              <w:br/>
              <w:t>Конкурсная документация размещена на сайтах: zakupki.gov.ru, fcpk.ru, одновременно с размещением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(zakupki.gov.ru)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ЛОТ 19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4 - 019        </w:t>
              <w:br/>
              <w:t xml:space="preserve">Тема: «Организационно-техническое обеспечение проведения международной научной школы для молодежи </w:t>
            </w:r>
            <w:r>
              <w:rPr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color w:val="000000"/>
                <w:sz w:val="28"/>
                <w:szCs w:val="28"/>
              </w:rPr>
              <w:t>Инновационные технологии в здравоохранении: молекулярная медицина, клеточная терапия, трансплантология, реаниматология, нанотехнологии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  2009 года – 15 ноября 2009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ЛОТ 2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4 - 020       </w:t>
              <w:br/>
              <w:t>Тема: «Организационно-техническое обеспечение проведения всероссийской научной школы для молодежи «Наномедицина и нанотоксикология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  2009 года – 15 ноября 2009 года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ЛОТ 21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4 - 021      </w:t>
              <w:br/>
              <w:t>Тема: «Организационно-техническое обеспечение проведения всероссийской научной школы для молодежи «Современные достижения в онкологии»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  2009 года – 15 ноября 2009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ЛОТ 22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4 - 022       </w:t>
              <w:br/>
              <w:t xml:space="preserve">Тема: «Организационно-техническое обеспечение проведения всероссийской научной школы для молодежи </w:t>
            </w:r>
            <w:r>
              <w:rPr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color w:val="000000"/>
                <w:sz w:val="28"/>
                <w:szCs w:val="28"/>
              </w:rPr>
              <w:t>Аутологичные стволовые и прогениторные клетки: экспериментальные и клинические аспекты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  2009 года – 15 ноября 2009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ЛОТ 23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4 - 023       </w:t>
              <w:br/>
              <w:t>Тема: «Организационно-техническое обеспечение проведения всероссийской научной школы для молодежи «Актуальные проблемы клинической и спортивной реабилитологии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  2009 года – 15 ноября 2009 года.</w:t>
              <w:br/>
              <w:t>ЛОТ 24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4 - 024 </w:t>
              <w:br/>
              <w:t>Тема: «Организационно-техническое обеспечение проведения всероссийской научной школы для молодежи «Клиническая электрофизиология, интервенционная и хирургическая аритмология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  2009 года – 15 ноября 2009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ЛОТ 33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Шифр </w:t>
            </w:r>
            <w:r>
              <w:rPr>
                <w:color w:val="000000"/>
                <w:sz w:val="28"/>
                <w:szCs w:val="28"/>
              </w:rPr>
              <w:t xml:space="preserve">2009 - 2.1 - 206 - 033 </w:t>
              <w:br/>
              <w:t>Тема: «Организационно-техническое обеспечение проведения всероссийской научной школы для молодежи «Социальное развитие России: новые модели и направления»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ъем работ: </w:t>
            </w:r>
            <w:r>
              <w:rPr>
                <w:color w:val="000000"/>
                <w:sz w:val="28"/>
                <w:szCs w:val="28"/>
              </w:rPr>
              <w:t>устанавливается Заданием в составе конкурсной документац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Начальная (максимальная) цена государственного контра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сего -</w:t>
            </w:r>
            <w:r>
              <w:rPr>
                <w:color w:val="000000"/>
                <w:sz w:val="28"/>
                <w:szCs w:val="28"/>
              </w:rPr>
              <w:t>1,4 млн. рублей, в том числе НДС – 0,233 млн. рублей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Срок выполнения работы: </w:t>
            </w:r>
            <w:r>
              <w:rPr>
                <w:color w:val="000000"/>
                <w:sz w:val="28"/>
                <w:szCs w:val="28"/>
              </w:rPr>
              <w:t>август  2009 года – 15 ноября 2009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оссийская академия наук объявляет конкурсы на соискание следующих золотых медалей и премий имени выдающихся ученых, каждая из которых присуждается в знаменательную дату, связанную с жизнью и деятельностью ученого, именем которого названа медаль или прем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ЗОЛОТЫЕ МЕДАЛИ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присуждаются отечественным ученым)</w:t>
            </w:r>
            <w:r>
              <w:rPr>
                <w:color w:val="000000"/>
                <w:sz w:val="28"/>
                <w:szCs w:val="28"/>
              </w:rPr>
              <w:br/>
              <w:t>Золотые медали присуждаются за выдающиеся научные работы, открытия и изобретения или по совокупности работ большого научного и практического значения.</w:t>
              <w:br/>
              <w:t>В конкурсах на соискание золотых медалей могут участвовать лишь отдельные лица персонально.</w:t>
              <w:br/>
              <w:t>Премии присуждаются за отдельные выдающиеся научные работы, открытия, изобретения, а также за серии научных работ по единой тематике.</w:t>
              <w:br/>
              <w:t>На соискание премий могут быть представлены работы или серии работ единой тематики, как правило, отдельных авторов. При представлении работ выдвигаются лишь ведущие авторы, причем не более трех человек.</w:t>
              <w:br/>
              <w:t xml:space="preserve">Более подробная информация доступна на сайте 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www.poisknews.ru/2009/02/05/ran.html</w:t>
              </w:r>
            </w:hyperlink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имени Л.А.Арцимовича - за выдающиеся работы по экспериментальной физике.</w:t>
              <w:br/>
              <w:t>Срок представления работ до 25 ноября 2009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мия имени В.Н.Сукачева - за выдающиеся работы в области экологии. </w:t>
              <w:br/>
              <w:t>Срок представления работ до 7 марта 2010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имени М.М.Шемякина - за выдающиеся работы в области биоорганической химии.</w:t>
              <w:br/>
              <w:t>Срок представления работ до 26 апреля 2010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имени М.М.Ковалевского - за выдающиеся научные работы в области социологии.</w:t>
              <w:br/>
              <w:t>Срок представления работ до 27 мая 2010 года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явлен конкурс 2009 г. на право получения грантов Президента Российской Федерации для государственной поддержки молодых российских ученых – кандидатов наук (конкурс – МК-2009)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молодых российских ученых – докторов наук (конкурс – МД-2009)</w:t>
            </w:r>
            <w:r>
              <w:rPr>
                <w:color w:val="000000"/>
                <w:sz w:val="28"/>
                <w:szCs w:val="28"/>
              </w:rPr>
              <w:br/>
              <w:t xml:space="preserve">Срок представления работ до </w:t>
            </w:r>
            <w:r>
              <w:rPr>
                <w:rStyle w:val="StrongEmphasis"/>
                <w:color w:val="000000"/>
                <w:sz w:val="28"/>
                <w:szCs w:val="28"/>
              </w:rPr>
              <w:t>17.00  20 июля 2009 года</w:t>
            </w:r>
            <w:r>
              <w:rPr>
                <w:color w:val="000000"/>
                <w:sz w:val="28"/>
                <w:szCs w:val="28"/>
              </w:rPr>
              <w:br/>
              <w:t xml:space="preserve">Более подробная информация доступна на сайте 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www.fasi.gov.ru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grants.extech.ru</w:t>
              </w:r>
            </w:hyperlink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нский Совет Научных Сообществ (АСНС) объявляет </w:t>
            </w:r>
            <w:r>
              <w:rPr>
                <w:rStyle w:val="StrongEmphasis"/>
                <w:sz w:val="28"/>
                <w:szCs w:val="28"/>
              </w:rPr>
              <w:t>конкурс на получение краткосрочных грантов в области гуманитарных наук в 2009-2010 учебном году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аво на участие в конкурсе – Участник конкурса:</w:t>
            </w:r>
            <w:r>
              <w:rPr>
                <w:sz w:val="28"/>
                <w:szCs w:val="28"/>
              </w:rPr>
              <w:br/>
              <w:t xml:space="preserve">• должен иметь кандидатскую степень или равноценный профессиональный и научный опыт </w:t>
              <w:br/>
              <w:t xml:space="preserve">• должен проживать на территории Беларуси, России или Украины и быть гражданином одной из этих стран </w:t>
              <w:br/>
              <w:t xml:space="preserve">• владение английским языком для участия в конкурсе НЕ ТРЕБУЕТСЯ </w:t>
              <w:br/>
              <w:t xml:space="preserve">• грант не может быть использован для поездок в западные страны или для жительства в них </w:t>
              <w:br/>
              <w:t>• лица, уже получившие грант АСНС, не могут повторно подавать заявки, однако те, кто ранее подавал на грант и не получил его, могут снова принять участие в конкурсе</w:t>
              <w:br/>
            </w:r>
            <w:r>
              <w:rPr>
                <w:rStyle w:val="StrongEmphasis"/>
                <w:sz w:val="28"/>
                <w:szCs w:val="28"/>
              </w:rPr>
              <w:t>Право на участие в конкурсе – Области исследований:</w:t>
            </w:r>
            <w:r>
              <w:rPr>
                <w:sz w:val="28"/>
                <w:szCs w:val="28"/>
              </w:rPr>
              <w:br/>
              <w:t>Любые гуманитарные дисциплины, включая историю, литературу, лингвистику, философию, культурологические исследования, религиоведение, исследования изобразительных и исполнительских искусств, гендерные исследования и т.п. Заявки в области социальных наук, таких как политология, социология, экономика, международные отношения и психология, на конкурс не принимаются, кроме тех случаев, когда исследования ориентированы на изучение истории или культуры и предполагают использование неколичественных методов.</w:t>
              <w:br/>
              <w:t xml:space="preserve">Срок представления работ до </w:t>
            </w:r>
            <w:r>
              <w:rPr>
                <w:rStyle w:val="StrongEmphasis"/>
                <w:sz w:val="28"/>
                <w:szCs w:val="28"/>
              </w:rPr>
              <w:t>17 ноября 200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дробная информация доступна на сайте 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acls.org/programs/hp</w:t>
              </w:r>
            </w:hyperlink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 Международный конкурс на соискание медалей имени Н.Д Кондратьева</w:t>
            </w:r>
            <w:r>
              <w:rPr>
                <w:sz w:val="28"/>
                <w:szCs w:val="28"/>
              </w:rPr>
              <w:br/>
              <w:t>Международный фонд Н.Д Кондратьева и Российская академия естественных наук объявляют VI Международный конкурс на соискание медалей имени Н.Д Кондратьева, которые присуждаются российским и зарубежным ученым за выдающийся вклад в развитие общественных наук. Победителям конкурса присуждаются золотые, серебряные и бронзовые медали (по одной медали каждого достоинства российским и зарубежным ученым).</w:t>
              <w:br/>
              <w:t xml:space="preserve">Срок представления работ до </w:t>
            </w:r>
            <w:r>
              <w:rPr>
                <w:rStyle w:val="StrongEmphasis"/>
                <w:sz w:val="28"/>
                <w:szCs w:val="28"/>
              </w:rPr>
              <w:t xml:space="preserve">10 сентября 2010 г </w:t>
            </w:r>
            <w:r>
              <w:rPr>
                <w:sz w:val="28"/>
                <w:szCs w:val="28"/>
              </w:rPr>
              <w:br/>
              <w:t xml:space="preserve">Более подробная информация доступна на сайте 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rsci.ru/MoreInfo.html?MessageID=7051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>
      <w:rFonts w:ascii="Times New Roman" w:hAnsi="Times New Roman" w:cs="Times New Roman"/>
      <w:i w:val="false"/>
      <w:iCs w:val="false"/>
      <w:color w:val="0000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6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index.php/index.php?option=com_content&amp;task=view&amp;id=312&amp;Itemid=1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realfellowships-russia.org/" TargetMode="External"/><Relationship Id="rId5" Type="http://schemas.openxmlformats.org/officeDocument/2006/relationships/hyperlink" Target="http://www.kadryedu.ru/concurs.php" TargetMode="External"/><Relationship Id="rId6" Type="http://schemas.openxmlformats.org/officeDocument/2006/relationships/hyperlink" Target="http://www.aha.ru/~study/mapdo/14-06-09-2.htm" TargetMode="External"/><Relationship Id="rId7" Type="http://schemas.openxmlformats.org/officeDocument/2006/relationships/hyperlink" Target="http://www.poisknews.ru/2009/02/05/ran.html" TargetMode="External"/><Relationship Id="rId8" Type="http://schemas.openxmlformats.org/officeDocument/2006/relationships/hyperlink" Target="http://www.fasi.gov.ru/" TargetMode="External"/><Relationship Id="rId9" Type="http://schemas.openxmlformats.org/officeDocument/2006/relationships/hyperlink" Target="http://grants.extech.ru/" TargetMode="External"/><Relationship Id="rId10" Type="http://schemas.openxmlformats.org/officeDocument/2006/relationships/hyperlink" Target="http://www.acls.org/grants/Default.aspx?id=544" TargetMode="External"/><Relationship Id="rId11" Type="http://schemas.openxmlformats.org/officeDocument/2006/relationships/hyperlink" Target="http://www.rsci.ru/MoreInfo.html?MessageID=705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3:00Z</dcterms:created>
  <dc:creator>SCIENCE-132-03</dc:creator>
  <dc:description/>
  <cp:keywords/>
  <dc:language>en-US</dc:language>
  <cp:lastModifiedBy>SCIENCE-132-03</cp:lastModifiedBy>
  <dcterms:modified xsi:type="dcterms:W3CDTF">2009-06-26T07:06:00Z</dcterms:modified>
  <cp:revision>1</cp:revision>
  <dc:subject/>
  <dc:title>ГРАНТЫ</dc:title>
</cp:coreProperties>
</file>