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3300" w:val="clear"/>
            <w:vAlign w:val="center"/>
          </w:tcPr>
          <w:p>
            <w:pPr>
              <w:pStyle w:val="Normal"/>
              <w:rPr/>
            </w:pPr>
            <w:r>
              <w:rPr/>
              <w:t>25 февраля 201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Уважаемые Коллеги!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ГОУ ВПО Росздрава «Уральская государственная медицинская академия»,</w:t>
            </w:r>
            <w:r>
              <w:rPr/>
              <w:br/>
            </w:r>
            <w:r>
              <w:rPr>
                <w:rStyle w:val="StrongEmphasis"/>
              </w:rPr>
              <w:t>Министерство здравоохранения  и фармацевтическая ассоциация Свердловской области приглашают Вас принять участие в работе третьей ежегодной конференции с международным участием "Фармация и общественное здоровье".</w:t>
            </w:r>
            <w:r>
              <w:rPr/>
              <w:br/>
              <w:t>Конференция состоится 25 февраля 2010 года</w:t>
              <w:br/>
              <w:t>По адресу: Екатеринбург, Ключевская 17. Актовый зал УГМА,</w:t>
              <w:br/>
              <w:t>Прибытие участников конференции и гостей 24 февраля 2010 года</w:t>
              <w:br/>
              <w:t>Регистрация участников и гостей 25 февраля 2010 года в 9-00</w:t>
              <w:br/>
              <w:t>Открытие конференции  - 25 февраля в 10-00.</w:t>
              <w:br/>
              <w:t>Закрытие конференции – 25 февраля в 16-00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В рамках конференции работают два симпозиума:</w:t>
            </w:r>
            <w:r>
              <w:rPr/>
              <w:br/>
              <w:t>1. фармация и фармакология, организация и управление фармации;</w:t>
              <w:br/>
              <w:t>2. клиническая фармакология и фармакотерапия.</w:t>
              <w:br/>
              <w:t>Научная программа включает:</w:t>
              <w:br/>
              <w:t>- пленарные лекции,</w:t>
              <w:br/>
              <w:t>- устные сообщения (доклад),</w:t>
              <w:br/>
              <w:t>- круглый стол преподавателей фармацевтических ВУЗов «Актуальные проблемы преподавания фармации, фармакологии и клинической фармакологии в высшей школе».</w:t>
              <w:br/>
              <w:t>Основные научные направления:</w:t>
              <w:br/>
              <w:t>- новейшие достижения в фармакологии, фармации, фармацевтической химии и технологии, организации и управлении фармации и медицины;</w:t>
              <w:br/>
              <w:t>- практические аспекты оказания медицинской помощи современными фармацевтическими препаратами, биологически-активными добавками;</w:t>
              <w:br/>
              <w:t>- внедрение научных достижений в практику производства и изготовления лекарственных препаратов;</w:t>
              <w:br/>
              <w:t>На конференции будут обсуждаться  другие проблемы здоровья населения, в том числе:</w:t>
              <w:br/>
              <w:t>- роль фармацевтических ассоциаций в развитии фармацевтической отрасли;</w:t>
              <w:br/>
              <w:t>- социально-нравственные аспекты лекарственного обеспечения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Форма участия:</w:t>
            </w:r>
            <w:r>
              <w:rPr/>
              <w:br/>
              <w:t>- устный доклад,</w:t>
              <w:br/>
              <w:t>- публикация тезисов,</w:t>
              <w:br/>
              <w:t>- пленарная лекция,</w:t>
              <w:br/>
              <w:t>- стендовый доклад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Информация для фирм-участников. В рамках конференции планируется:</w:t>
            </w:r>
            <w:r>
              <w:rPr/>
              <w:br/>
              <w:t>- проведение семинара, круглого стола или презентации фирмы  (лекарственных средств),</w:t>
              <w:br/>
              <w:t>-  выставка-продажа рекламно-информационных материалов,</w:t>
              <w:br/>
              <w:t>-  размещение рекламы в материалах  конференции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езидиум оргкомитета:</w:t>
            </w:r>
            <w:r>
              <w:rPr/>
              <w:br/>
              <w:t>Председатель: министр здравоохранения Свердловской области Климин В.Г.,</w:t>
              <w:br/>
              <w:t>Заместитель председателя: ректор ГОУ ВПО «УГМА», проф., д.м.н. Кутепов С.М.,</w:t>
              <w:br/>
              <w:t>Председатели секций:</w:t>
              <w:br/>
              <w:t>Профессор, д.м.н. Ларионов Л.П. (фармакология),</w:t>
              <w:br/>
              <w:t>Профессор, д.ф.н. Гаврилов А.С. (фарм. технология),</w:t>
              <w:br/>
              <w:t>Профессор, д.ф.н. Петров А.Ю. (фарм. химия),</w:t>
              <w:br/>
              <w:t>Профессор, д.ф.н. Андрианова Г.Н. (УЭФ),</w:t>
              <w:br/>
              <w:t>Доцент, к.м.н. Гришин Б.С. (клиническая фармакология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Доклады:</w:t>
            </w:r>
            <w:r>
              <w:rPr/>
              <w:t xml:space="preserve"> заявки на доклады по теме конференции направлять до 17 февраля в адрес оргкомитета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Тезисы:</w:t>
            </w:r>
            <w:r>
              <w:rPr/>
              <w:br/>
              <w:t>Тезисы необходимо представить до 25 января  2010 г по E-mail (</w:t>
            </w:r>
            <w:r>
              <w:rPr>
                <w:rStyle w:val="StrongEmphasis"/>
              </w:rPr>
              <w:t>konferencia@usma.ru</w:t>
            </w:r>
            <w:r>
              <w:rPr/>
              <w:t>) и по почте в распечатанном виде по адресу: 620028 Екатеринбург, Репина 3, Уральская государственная медицинская академия, Фарм. факультет, с пометкой «на конференцию».</w:t>
              <w:br/>
              <w:t>Если автор желает принять участие в конкурсе работ молодых ученых и аспирантов необходимо к работе приложить заявку «На конкурс молодых ученых», «На конкурс аспирантов»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Правила оформления тезисов: </w:t>
            </w:r>
            <w:r>
              <w:rPr/>
              <w:br/>
              <w:t xml:space="preserve">Текст тезисов не должен превышать трех страниц. Формат для E-mail: Word-2003 for DOS/Windows. напечатанные шрифтом 14 через полтора интервала на бумаге А4. Поля 2*2*2*2 см. Отступ красной строки 1,25 см. Таблицы, рисунки и подписи к рисункам в тексте. Первая страница должна содержать название статьи, имена авторов (Автор А.Б*, В.Л2. Автор, где надстрочная цифра обозначает место работы, а звездочка - автора для переписки. Экспериментальные работы должны содержать разделы "Введение", "Материалы и методы", "Результаты" и "Обсуждение" (последние два можно объединить). Ссылки в тексте (не более пяти) обозначаются квадратными скобками. Список литературы в порядке упоминания в тексте. </w:t>
              <w:br/>
            </w:r>
            <w:r>
              <w:rPr>
                <w:lang w:val="en-US"/>
              </w:rPr>
              <w:t xml:space="preserve">1. Author AA, Author BB, Jr., Author CC, III, Author DD, Author EE, Author FF, Author GG: Sample reference title. </w:t>
            </w:r>
            <w:r>
              <w:rPr/>
              <w:t>J Clin Invest 1989;10:12-18</w:t>
              <w:br/>
              <w:t xml:space="preserve">2. Автор А.Б., Автор И.Г., Автор Д.Е. Название статьи. </w:t>
              <w:br/>
              <w:t>Ж. Такой-то и Такой-то, 1988, т.Х (вып ХX; 10:12-18.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плата за участие</w:t>
            </w:r>
            <w:r>
              <w:rPr/>
              <w:t xml:space="preserve">  в выставке (стол и рекламное место) 10000 рублей, рекламно-информационный     доклад о фирме или препаратах продолжительностью 30 минут - 10000 руб; стоимость обработки и редакции одной статьи 100 рублей, стоимость сборника трудов конференции 500 рублей, стоимость размещения цветной рекламы фирмы или препарата на обложке сборника (А5) - 5000 рублей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Информация: </w:t>
            </w:r>
            <w:r>
              <w:rPr/>
              <w:t>http://www.usma.ru/</w:t>
              <w:br/>
              <w:t>Адрес оргкомитета: ГОУ ВПО УГМА Росздрава 620028, г.Екатеринбург, ул. Репина 3, к. 108. Тел. 8-(343) 214-86-55.   Е-mail  farm@usma.ru</w:t>
              <w:br/>
              <w:t>Контакты для аккредитации и общих вопросов: заместитель декана фармацевтического факультета ГОУ ВПО УГМА Антонова И.Б.  (343) 214-86-55, e-mail: farm@usma.ru.</w:t>
            </w:r>
          </w:p>
          <w:p>
            <w:pPr>
              <w:pStyle w:val="Style15"/>
              <w:jc w:val="right"/>
              <w:rPr/>
            </w:pPr>
            <w:r>
              <w:rPr>
                <w:rStyle w:val="Emphasis"/>
              </w:rPr>
              <w:t>С уважением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Ректор ГОУ ВПО «УГМА», проф., д.м.н. С.М.Кутепов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Исп. Декан фарм.факультета УГМА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Гаврилов А.С. 8(922)222-29-56 (343) 359818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БАНКОВСКИЕ РЕКВИЗИТЫ</w:t>
            </w:r>
            <w:r>
              <w:rPr/>
              <w:br/>
            </w:r>
            <w:r>
              <w:rPr>
                <w:rStyle w:val="StrongEmphasis"/>
              </w:rPr>
              <w:t>УРАЛЬСКОЙ ГОСУДАРСТВЕННОЙ МЕДИЦИНСКОЙ АКАДЕМИИ</w:t>
            </w:r>
            <w:r>
              <w:rPr/>
              <w:br/>
            </w:r>
            <w:r>
              <w:rPr>
                <w:rStyle w:val="StrongEmphasis"/>
              </w:rPr>
              <w:t>(ГОУ ВПО УГМА)</w:t>
            </w:r>
          </w:p>
          <w:p>
            <w:pPr>
              <w:pStyle w:val="Style15"/>
              <w:rPr/>
            </w:pPr>
            <w:r>
              <w:rPr/>
              <w:t>ГОУ ВПО УГМА Росздрава</w:t>
              <w:br/>
              <w:t>620028 г. Екатеринбург, ул. Репина, 3</w:t>
              <w:br/>
              <w:t>ИНН 6658017389 КПП 665801001</w:t>
              <w:br/>
              <w:t>УФК по Свердловской области</w:t>
              <w:br/>
              <w:t xml:space="preserve">(ГОУ ВПО УГМА Росздрава </w:t>
              <w:br/>
              <w:t>л/счет 03621871740)</w:t>
              <w:br/>
              <w:t>р/счет 405038104000010000060</w:t>
              <w:br/>
              <w:t>в ГРКЦ ГУ Банка России по</w:t>
              <w:br/>
              <w:t>Свердловской области г. Екатеринбург</w:t>
              <w:br/>
              <w:t>БИК 046577001</w:t>
              <w:br/>
              <w:t>Код дохода 05530201010010000130 (основание – участие в конференции)</w:t>
              <w:br/>
              <w:t>Код дохода 055303010010000180 (основание – спонсорская помощь или пожертвование)</w:t>
              <w:br/>
              <w:t>ОКАТО 65401000000</w:t>
              <w:br/>
              <w:t>Главный бухгалтер Карпович Л.Л.</w:t>
              <w:br/>
              <w:t>Тел. (343) 214-86-63; 214-86-55</w:t>
              <w:br/>
              <w:t>Факс: (343) 371-64-00</w:t>
              <w:br/>
              <w:t>E-mail: farm@usma.ru</w:t>
            </w:r>
          </w:p>
          <w:p>
            <w:pPr>
              <w:pStyle w:val="Style15"/>
              <w:jc w:val="right"/>
              <w:rPr/>
            </w:pPr>
            <w:r>
              <w:rPr>
                <w:rStyle w:val="Emphasis"/>
              </w:rPr>
              <w:t>С уважением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Ректор ГОУ ВПО «УГМА», проф., д.м.н. С.М.Кутепов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Исп. Декан фарм.факультета УГМА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Гаврилов А.С. 8(922)222-29-56 (343) 359818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9:00Z</dcterms:created>
  <dc:creator>Customer</dc:creator>
  <dc:description/>
  <cp:keywords/>
  <dc:language>en-US</dc:language>
  <cp:lastModifiedBy>Customer</cp:lastModifiedBy>
  <dcterms:modified xsi:type="dcterms:W3CDTF">2009-12-09T13:50:00Z</dcterms:modified>
  <cp:revision>3</cp:revision>
  <dc:subject/>
  <dc:title/>
</cp:coreProperties>
</file>