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СТВО ПО ЗДРАВООХРАНЕНИЮ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ЦИАЛЬНОМУ РАЗВИТИЮ РФ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ГОУ ВПО Тюменская Государственная Медицинская Академ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5023,г. Тюмень, ул. Одесская,54</w:t>
      </w:r>
    </w:p>
    <w:p>
      <w:pPr>
        <w:pStyle w:val="Normal"/>
        <w:jc w:val="both"/>
        <w:rPr/>
      </w:pPr>
      <w:r>
        <w:rPr>
          <w:b/>
        </w:rPr>
        <w:t>Тел</w:t>
      </w:r>
      <w:r>
        <w:rPr>
          <w:b/>
          <w:lang w:val="en-US"/>
        </w:rPr>
        <w:t>. (3452)97-50-8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conference-2011@snotyumgma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web-</w:t>
      </w:r>
      <w:r>
        <w:rPr>
          <w:b/>
        </w:rPr>
        <w:t>сайт</w:t>
      </w:r>
      <w:r>
        <w:rPr>
          <w:b/>
          <w:lang w:val="en-US"/>
        </w:rPr>
        <w:t xml:space="preserve"> – </w:t>
      </w:r>
      <w:hyperlink r:id="rId3">
        <w:r>
          <w:rPr>
            <w:rStyle w:val="InternetLink"/>
            <w:b/>
            <w:lang w:val="en-US"/>
          </w:rPr>
          <w:t>www.snotyumgma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0 – 21 апреля 2011 года 45-я ежегодная Всероссийская конференция «Актуальные проблемы теоретической, экспериментальной, клинической медицины и фармации».</w:t>
      </w:r>
      <w:r>
        <w:rPr/>
        <w:t xml:space="preserve"> В конференции могут принять участие студенты и молодые ученые в возрасте до 35 лет. </w:t>
      </w:r>
    </w:p>
    <w:p>
      <w:pPr>
        <w:pStyle w:val="Normal"/>
        <w:ind w:firstLine="708"/>
        <w:jc w:val="both"/>
        <w:rPr/>
      </w:pPr>
      <w:r>
        <w:rPr/>
        <w:t>К началу конференции будет опубликован сборник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ируется работа по секциям (заседания 21 апреля 2011 г.)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вопросы управления и экономики фарм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вопросы фармакологии, биохимии и фармакогноз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вопросы фармацевтической химии и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ктуальные проблемы развития сестринского дела в Тюменском регион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тренние боле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е язы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иническая фармак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ицинская 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ицинская информатика, компьютерные технологии и информатизация здравоохра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дицинская психология и психотерап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лекулярные механизмы клеточного гомеостаза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рфолог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рвные болезн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щественное здоровье и здравоохране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нк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ечественная истор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блемы социологии, политологии, культуролог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сихиатр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в диалоге культу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оматолог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вмотология и ортопед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ая активность и индивидуальное здоровь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Хирургические болезн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Экономическая теор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Экспериментальная и клиническая медицин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частия в конференции необходимо прислать </w:t>
      </w:r>
      <w:r>
        <w:rPr>
          <w:b/>
        </w:rPr>
        <w:t>текст статьи и заявку не позднее 1 февраля 2011г</w:t>
      </w:r>
      <w:r>
        <w:rPr/>
        <w:t xml:space="preserve">. Организационный взнос за публикацию статьи составляет 300 рублей, рассылка сборника гарантирована при условии точного указания обратного адреса получателя. Оргвзнос оплачивается почтовым переводом на адрес: 625016, г. Тюмень, ул. Логунова, д. 20, кв. 138. Задуминой Елене Викто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2011@snotyumgma.ru" TargetMode="External"/><Relationship Id="rId3" Type="http://schemas.openxmlformats.org/officeDocument/2006/relationships/hyperlink" Target="http://www.snotyumg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43:00Z</dcterms:created>
  <dc:creator>Пользователь</dc:creator>
  <dc:description/>
  <cp:keywords/>
  <dc:language>en-US</dc:language>
  <cp:lastModifiedBy>Пользователь</cp:lastModifiedBy>
  <dcterms:modified xsi:type="dcterms:W3CDTF">2010-11-21T06:08:00Z</dcterms:modified>
  <cp:revision>1</cp:revision>
  <dc:subject/>
  <dc:title>ФЕДЕРАЛЬНОЕ АГЕНСТВО ПО ЗДРАВООХРАНЕНИЮ И</dc:title>
</cp:coreProperties>
</file>